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Волшебный мир оригам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бщекультурное напра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исова Анна Дмитри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 Улан-Уд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ителя по внеурочной деятельности «Волшебный мир оригами» для учащихс разработана на основе  Федерального государственного образовательного стандарта начального общего образования второго поколения М: «Просвещение» 2011г., на основе методических пособий Афонькина С.Ю., Афонькиной Е.Ю. «Веселые уроки оригами в школе и дома», Соколовой С. «Сказки оригами» и «Школа оригами: аппликация и мозаика»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ка изложения и содержание рабочей программы полностью соответствуют требованиям федерального компонента государственного  стандарта начального образования и рассчитана на работу с детьми 6-10 ле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Волшебный мир оригами» является модифицированной программой общекультурного направления. Занятия оригами позволяют детям удовлетворить свои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ия оригами направлены на всестороннее интеллектуальное и эстетическое развитие младших школьников и повышение эффективности их обучения в следующ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накомство детей с основными геометрическими понятиями и базовыми формами ориг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мения следовать устным инструкциям, читать и зарисовывать схемы издел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учение различным приемам работы с бумаго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знаний, полученных на уроках природоведения, труда, рисования и других, для создания композиций с изделиями, выполненными в технике ори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внимания, памяти, логического и абстрактного мышления,     пространственного вообра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витие мелкой моторики рук и глазоме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вкуса, творческих способностей и фантази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искусству ориг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ширение коммуникативных способностей дете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труда и совершенствование трудовых навык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РЕЗУЛЬТАТЫ ОСВО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Ы ПО ВНЕУРОЧНОЙ ДЕЯТЕЛЬНОСТИ</w:t>
      </w:r>
    </w:p>
    <w:p>
      <w:pPr>
        <w:pStyle w:val="Normal"/>
        <w:shd w:fill="FFFFFF" w:val="clear"/>
        <w:spacing w:lineRule="auto" w:line="240" w:before="0" w:after="0"/>
        <w:ind w:hanging="709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ставление альбома лучш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ультатом реализации данной образовательной программы являются выставки детских работ на базе школы. Использование поделок-сувениров в качестве подарков для дорогих и близких людей, дошкольников, ветеранов, учителей и т.д.; оформление зала для проведения праздничных утр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астие в выставке детского прикладного и техническ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ойчивое развитие воспитательных результатов внеурочной деятельности предполагает приобретение учащими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го уровня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осознание ответственности человека за общее благополучие,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осознание своей этнической принадлежности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 xml:space="preserve">гуманистическое созн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 навыки адаптации в динамично изменяющемся  мире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внутренняя позиция школьника на основе положительного отношения к школ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</w:rPr>
        <w:t>ценностное отношение к природному мир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готовность следовать нормам здоровьесберегающего п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SanPin-Regular;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ами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использовать  </w:t>
      </w: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общие приёмы решения задач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контролировать и оценивать процесс и результат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самостоятельно создавать алгоритмы деятельности при решении проблем различ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узнавать, называть и определять объекты и явления окружающей действительности в соответствии с содержанием программы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моделиро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 xml:space="preserve">обрабатывать и оценивать  информацию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 xml:space="preserve">устанавливать  причинно-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обобщать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рассужда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ентироваться в своей системе знаний: отличать новое от уже известного с помощью учител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бывать новые знания: находить ответы на вопросы, используя учебник, свой жизненный опыт и информацию, полученную на уроке; пользоваться памятками, схемам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рабатывать и оценивать полученную информацию: делать выводы в результате совместной работы всего кла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знать что такое ориг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ила безопасности труда 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материалы и инструменты, знать их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: оригами, базовые формы, условные обо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геометрические пон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ные обозначения к схе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я и назначение ручных инструментов и приспособления шаблонов, правила работы и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ческую последовательность изготовления некоторых изделий: разметка, резание, сборка, отдел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разметки: сгиба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соединения с помощью клейстера, клея П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пределять и формулировать цель деятельности на уроке с помощью учител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оговаривать последовательность действий на урок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читься готовить рабочее место и выполнять практическую работу по предложенному учителем плану с опорой на образцы, рисунки, схемы, правильно работать ручными инструмен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ыполнять контроль точности разметки деталей с помощью шабл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для формирования этих действий служит технология продуктивной художественно-творческой деятельности –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ывать творческий замысел в контексте (связи) художественно-творческой и трудовой деятель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iCs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определять цели, функции участников, способы взаимодейств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–</w:t>
      </w: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договариваться о распределении функций и ролей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формулировать собственное мнение и позицию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щую цель и пути ее достижения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взаимный контроль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формулировать собственное мнение и позицию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задавать вопросы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SanPin-Regular;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строить понятные для партнёра высказы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оценивать собственное поведение и поведение окружающих,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разрешать конфликты на основе учёта интересов и позиций всех участник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NewtonCSanPin-Italic;Times New Roman" w:cs="Times New Roman"/>
          <w:i/>
          <w:i/>
          <w:sz w:val="24"/>
          <w:szCs w:val="24"/>
          <w:lang w:eastAsia="ru-RU"/>
        </w:rPr>
      </w:pPr>
      <w:r>
        <w:rPr>
          <w:rFonts w:eastAsia="NewtonCSanPin-Italic;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координировать и принимать различные позиции во взаимодействи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NewtonCSanPin-Italic;Times New Roman" w:cs="Times New Roman"/>
          <w:i/>
          <w:i/>
          <w:sz w:val="24"/>
          <w:szCs w:val="24"/>
          <w:lang w:eastAsia="ru-RU"/>
        </w:rPr>
      </w:pPr>
      <w:r>
        <w:rPr>
          <w:rFonts w:eastAsia="NewtonCSanPin-Italic;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NewtonCSanPin-Italic;Times New Roman" w:cs="Times New Roman" w:ascii="Times New Roman" w:hAnsi="Times New Roman"/>
          <w:sz w:val="24"/>
          <w:szCs w:val="24"/>
          <w:lang w:eastAsia="ru-RU"/>
        </w:rPr>
        <w:t>оказывать в сотрудничестве взаимопомощь</w:t>
      </w:r>
      <w:r>
        <w:rPr>
          <w:rFonts w:eastAsia="NewtonCSanPin-Regular;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нести свою позицию до других: оформлять свою мысль в подел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и понимать речь других.</w:t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альбома лучш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выставок работ учащих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выставке детского прикладного и техниче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Раздел 2. СОДЕРЖ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одное заня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1 час). Беседа, ознакомление детей с особенностями занятий данной внеурочной деятельности. Требования к поведению учащихся во время занятия. Соблюдение порядка на рабочем месте. Соблюдение правил по технике безопас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стория возникновения бумаги. Виды бумаги и картона. Инструменты для работы. Правила по технике безопасности и личной гигиен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. Схемы и условные обознач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. Понятие «базовые формы». Базовые формы: Цветочные  композиции (4 часа). Цветочные композиции на основе простых базовых форм. Легенды о цветах (Нарцисс, волшебный цветок папоротника). Складывание цветов. Оформление композиц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формление выставочных работ (1 час)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  <w:tab w:val="lef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Раздел 3. ТЕМАТИЧЕСКОЕ ПЛАНИРОВАНИЕ С ОПРЕДЕЛЕНИЕМ ОСНОВНЫХ ВИДОВ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8890635" cy="514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2175"/>
                              <w:gridCol w:w="991"/>
                              <w:gridCol w:w="994"/>
                              <w:gridCol w:w="5954"/>
                              <w:gridCol w:w="3403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9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руемые результаты (в соответствии с ФГО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ема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кт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УД (регулятивные познавательные, коммуникативные)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чностн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водн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еседа по охране труд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знавательные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рабатывать новую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слушать и понимать новый матери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улятивные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мение осуществлять собственный художественный замысел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Интерес к новым видам прикладного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комство с оригами. История возникновения бумаг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знавательные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ознакомиться с историей происхождения материала, с его современными видами и областями приме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- обрабатывать и оценивать информаци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слушать и понимать новый материал;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ознание своей этнической принадле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хемы и условные обознач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рмины, принятые в оригами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накомство с условными знаками, принятыми в  оригами  и основными приемами склад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умение объясня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- умение выполнять учебное действие в соответствии с планом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интереса и желания выполнить работу  правильно и аккур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зовая форма «Треугольни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илизованный цветок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знакомство с условными знаками, принятыми в </w:t>
                                  </w:r>
                                  <w:bookmarkStart w:id="0" w:name="YANDEX_81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оригами  и основными приемами склады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ум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задавать вопросы по существ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гулятивны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своение способов ориентировки в пространстве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стойчивый интерес к новым видам твор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азовая форма «Треугольни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сенок и собачка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- систематизация знаний о форме предметов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умение объясня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гуля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- умение выполнять учебное действие в соответствии с планом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сознание и оценивание алгоритма своего действ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формление выставочных рабо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ознаватель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использование знаков, симво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ммуникативны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умение объяснять свои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гулятивны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 освоение способов складывания листа бумаги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ирование интереса и желания выполнить работу  правильно и аккур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405.5pt;mso-wrap-distance-left:0pt;mso-wrap-distance-right:9pt;mso-wrap-distance-top:0pt;mso-wrap-distance-bottom:1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2175"/>
                        <w:gridCol w:w="991"/>
                        <w:gridCol w:w="994"/>
                        <w:gridCol w:w="5954"/>
                        <w:gridCol w:w="3403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9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ланируемые результаты (в соответствии с ФГОС)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лан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уема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кор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ект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ован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я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УД (регулятивные познавательные, коммуникативные)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Личностные результаты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водное занят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еседа по охране труд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знавательные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рерабатывать новую информацию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слушать и понимать новый матери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улятивные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мение осуществлять собственный художественный замысел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Интерес к новым видам прикладного творчеств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Знакомство с оригами. История возникновения бумаг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left="3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знавательные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познакомиться с историей происхождения материала, с его современными видами и областями примен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- обрабатывать и оценивать информацию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слушать и понимать новый материал;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Осознание своей этнической принадлежност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хемы и условные обозначени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Термины, принятые в оригами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накомство с условными знаками, принятыми в  оригами  и основными приемами склады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умение объяснять свои действ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- умение выполнять учебное действие в соответствии с планом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нтереса и желания выполнить работу  правильно и аккуратно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азовая форма «Треугольник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тилизованный цветок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знакомство с условными знаками, принятыми в </w:t>
                            </w:r>
                            <w:bookmarkStart w:id="1" w:name="YANDEX_81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 оригами  и основными приемами склады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ум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задавать вопросы по существу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гулятивн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освоение способов ориентировки в пространстве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стойчивый интерес к новым видам творчеств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азовая форма «Треугольник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Лисенок и собачка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300" w:leader="none"/>
                              </w:tabs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- систематизация знаний о форме предметов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умение объяснять свои действ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гуля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- умение выполнять учебное действие в соответствии с планом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сознание и оценивание алгоритма своего действия.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формление выставочных работ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знаватель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использование знаков, символ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ммуникативны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умение объяснять свои действ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гулятивны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- освоение способов складывания листа бумаги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Формирование интереса и желания выполнить работу  правильно и аккур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, рекомендуемая для учи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фонькин С.Ю. Международные условные знаки, принятые в оригами/ С.Ю. Афонькин, Е.Ю. Афонькина// Оригами на праздничном столе. – М., 1996. – С.2-3.: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фонькин С.Ю. Уроки оригами в школе и дома: Экспериментальный учебник для начальной школы./С.Ю. Афонькин, Е.Ю. Афонькина. – 5-е изд. – М.: Аким, 1998. – 207с. – Библиогр.: 206-207.: 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фонькин С.Ю., Афонькина Е.Ю. Игрушки из бумаги. Санкт-Петербург, «Литера», 19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гонов В.В.  Мир оригами 1 – 2. – М.: Новая школа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гонов В.В.  Мир оригами 3 – 4. – М.: Новая школа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гонов В.В. Оригами: Альбом – пособие для учителей начальной школы и воспитателей детских садов. – М.: Новая школа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гонов В.В. Трехмерное оригами – М.: Издательский Дом МСП, 2004.</w:t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.Б. Сержантова   Оригами для всей семьи.  М.: Рольф, 2001.</w:t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.Б. Сержантова  365 моделей оригами.   М.: Рольф, 2001.</w:t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, рекомендуемая для детей и родителей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. Агапова «Поделки из бумаги. Оригами и другие игрушки из бумаги и картона». М.. Лада, 200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.Б Сержантова «Оригами. Лучшие модели». М.. Айрис-Пресс,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фонькин С.Ю, Афонькина Е.Ю. Все об оригами, изд. Кристалл, 2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фонькина С.Ю., Афонькина Е.Ю. «Веселые уроки оригами в школе и дома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. Кристалл, 200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</w:tabs>
        <w:spacing w:lineRule="auto" w:line="240" w:before="0" w:after="0"/>
        <w:ind w:left="644" w:hanging="64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а С. «Сказки оригами» и «Школа оригами: аппликация и мозаика»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д. Азимут СП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гонов В.В.  Мир оригами 1 – 2. – М.: Новая школа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гонов В.В.  Мир оригами 3 – 4. – М.: Новая школа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ыгонов В.В. Оригами: Альбом – пособие для учителей начальной школы и воспитателей детских садов. – М.: Новая школа, 199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гонов В.В. Трехмерное оригами – М.: Издательский Дом МСП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  <w:tab w:val="left" w:pos="70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ресур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shtory-2012.info/vazy/604-kupit-knigu-s-afonkin-cvety-i-vazy-origami-2002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irknig.com/2006/02/19/cvety_i_vazy_origami_safonkin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arhivknig.com/raznoe/4852-y-s.-ju.-afonkin-e.-ju.-afonkina-cvety-i-vazy.htm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mirknig.com/knigi/deti/1181300324-skazka-origami-igrushki-iz-bumagi.html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tory-2012.info/vazy/604-kupit-knigu-s-afonkin-cvety-i-vazy-origami-2002.html" TargetMode="External"/><Relationship Id="rId3" Type="http://schemas.openxmlformats.org/officeDocument/2006/relationships/hyperlink" Target="http://mirknig.com/2006/02/19/cvety_i_vazy_origami_safonkin.html" TargetMode="External"/><Relationship Id="rId4" Type="http://schemas.openxmlformats.org/officeDocument/2006/relationships/hyperlink" Target="http://arhivknig.com/raznoe/4852-y-s.-ju.-afonkin-e.-ju.-afonkina-cvety-i-vazy.html" TargetMode="External"/><Relationship Id="rId5" Type="http://schemas.openxmlformats.org/officeDocument/2006/relationships/hyperlink" Target="http://mirknig.com/knigi/deti/1181300324-skazka-origami-igrushki-iz-bumag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49:00Z</dcterms:created>
  <dc:creator>user</dc:creator>
  <dc:description/>
  <cp:keywords/>
  <dc:language>en-US</dc:language>
  <cp:lastModifiedBy>Анна</cp:lastModifiedBy>
  <dcterms:modified xsi:type="dcterms:W3CDTF">2022-05-29T09:21:00Z</dcterms:modified>
  <cp:revision>4</cp:revision>
  <dc:subject/>
  <dc:title/>
</cp:coreProperties>
</file>