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16"/>
          <w:szCs w:val="16"/>
        </w:rPr>
        <w:tab/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8   ноября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25"/>
        <w:gridCol w:w="609"/>
        <w:gridCol w:w="6379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7- 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икаделька из индейки с соусом красным </w:t>
            </w:r>
            <w:r>
              <w:rPr>
                <w:sz w:val="12"/>
                <w:szCs w:val="12"/>
              </w:rPr>
              <w:t xml:space="preserve">(филе индейки, хдеб пш, лук репч, соль йод, молоко, соус кр.)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исель детский « Витошка»</w:t>
            </w:r>
            <w:r>
              <w:rPr>
                <w:color w:val="000000"/>
                <w:sz w:val="14"/>
                <w:szCs w:val="14"/>
              </w:rPr>
              <w:t xml:space="preserve"> (вода, кисель, Вито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 све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0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2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1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2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икаделька из индейки с соусом красным </w:t>
            </w:r>
            <w:r>
              <w:rPr>
                <w:sz w:val="12"/>
                <w:szCs w:val="12"/>
              </w:rPr>
              <w:t xml:space="preserve">(филе индейки, хдеб пш, лук репч, соль йод, молоко, соус кр.) </w:t>
            </w:r>
            <w:r>
              <w:rPr>
                <w:sz w:val="20"/>
                <w:szCs w:val="20"/>
              </w:rPr>
              <w:t>8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исель детский « Витошка»</w:t>
            </w:r>
            <w:r>
              <w:rPr>
                <w:color w:val="000000"/>
                <w:sz w:val="14"/>
                <w:szCs w:val="14"/>
              </w:rPr>
              <w:t xml:space="preserve"> (вода, кисель, Вито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 све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4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6,4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0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из свежей капусты с картофелем, с фаршем </w:t>
            </w:r>
            <w:r>
              <w:rPr>
                <w:color w:val="000000"/>
                <w:sz w:val="12"/>
                <w:szCs w:val="14"/>
              </w:rPr>
              <w:t>(говядина, картофель, капуста, свекла, морковь, лук репч., томат паста, масло раст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Мечта с маслом</w:t>
            </w:r>
            <w:r>
              <w:rPr>
                <w:color w:val="000000"/>
                <w:sz w:val="12"/>
                <w:szCs w:val="14"/>
              </w:rPr>
              <w:t xml:space="preserve"> ( минтай, свинина, манка,  хлеб пш, молоко, лук репч., сухари панир., масло растит., масло слс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9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картофельное(</w:t>
            </w:r>
            <w:r>
              <w:rPr>
                <w:color w:val="000000"/>
                <w:sz w:val="12"/>
                <w:szCs w:val="12"/>
              </w:rPr>
              <w:t>картофель,молоко 3,2%,масло слив,соль йод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 С </w:t>
            </w:r>
            <w:r>
              <w:rPr>
                <w:sz w:val="12"/>
                <w:szCs w:val="12"/>
              </w:rPr>
              <w:t>(курага, сахар, лимон.кислота,  аскорб. кисл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1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50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из свежей капусты с картофелем, с фаршем </w:t>
            </w:r>
            <w:r>
              <w:rPr>
                <w:color w:val="000000"/>
                <w:sz w:val="12"/>
                <w:szCs w:val="14"/>
              </w:rPr>
              <w:t>(говядина, картофель, капуста, свекла, морковь, лук репч., томат паста, масло раст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Мечта с маслом</w:t>
            </w:r>
            <w:r>
              <w:rPr>
                <w:color w:val="000000"/>
                <w:sz w:val="12"/>
                <w:szCs w:val="14"/>
              </w:rPr>
              <w:t xml:space="preserve"> ( минтай, свинина, манка,  хлеб пш, молоко, лук репч., сухари панир., масло растит., масло слс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9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картофельное(</w:t>
            </w:r>
            <w:r>
              <w:rPr>
                <w:color w:val="000000"/>
                <w:sz w:val="12"/>
                <w:szCs w:val="12"/>
              </w:rPr>
              <w:t>картофель,молоко 3,2%,масло слив,соль йод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 С </w:t>
            </w:r>
            <w:r>
              <w:rPr>
                <w:sz w:val="12"/>
                <w:szCs w:val="12"/>
              </w:rPr>
              <w:t>(курага, сахар, лимон.кислота,  аскорб. кисл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4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9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6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</w:rPr>
              <w:instrText xml:space="preserve"> =SUM(ABOVE)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02,8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юшка "Эстонская" с сы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тесто сдобное дрожжевое, сыр, масло сли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2"/>
                <w:szCs w:val="20"/>
              </w:rPr>
              <w:t>(чай, сахар,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8,5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1,72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7,6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90,02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9,6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38705</wp:posOffset>
            </wp:positionH>
            <wp:positionV relativeFrom="paragraph">
              <wp:posOffset>47625</wp:posOffset>
            </wp:positionV>
            <wp:extent cx="672465" cy="251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8   ноября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"/>
        <w:gridCol w:w="567"/>
        <w:gridCol w:w="567"/>
        <w:gridCol w:w="591"/>
        <w:gridCol w:w="6365"/>
        <w:gridCol w:w="1148"/>
        <w:gridCol w:w="992"/>
      </w:tblGrid>
      <w:tr>
        <w:trPr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полни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/998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из свежей капусты с картофелем, с фаршем </w:t>
            </w:r>
            <w:r>
              <w:rPr>
                <w:color w:val="000000"/>
                <w:sz w:val="12"/>
                <w:szCs w:val="14"/>
              </w:rPr>
              <w:t>(говядина, картофель, капуста, свекла, морковь, лук репч., томат паста, масло раст., соль йод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</w:tr>
      <w:tr>
        <w:trPr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ыба в тест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горбуша, мука пш., молоко, яйцо, лимон, соль, масло раст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Мечта </w:t>
            </w:r>
            <w:r>
              <w:rPr>
                <w:color w:val="000000"/>
                <w:sz w:val="12"/>
                <w:szCs w:val="14"/>
              </w:rPr>
              <w:t xml:space="preserve"> ( минтай, свинина, манка,  хлеб пш, молоко, лук репч., сухари панир., масло растит., 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икаделька из индейки  </w:t>
            </w:r>
            <w:r>
              <w:rPr>
                <w:sz w:val="12"/>
                <w:szCs w:val="12"/>
              </w:rPr>
              <w:t>(филе индейки, хдеб пш, лук репч, соль йод,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6,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Люля-кебаб домашн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говядина, свинина, лук репч., хлеб пшен., соль  йодир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говядина, лук репч., томат паста, масло раст., мука ,соль йод.)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юре картофельное(</w:t>
            </w:r>
            <w:r>
              <w:rPr>
                <w:color w:val="000000"/>
                <w:sz w:val="12"/>
                <w:szCs w:val="12"/>
              </w:rPr>
              <w:t>картофель,молоко 3,2%,масло слив,соль йод,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акаронные изделия отвар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акаронные изделия, масло сл., соль йодир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метана для заправки суп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сметан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ус красный основ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лук, морковь, мука, масло раст., масло слив., т. паста, сольйодир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4"/>
                <w:szCs w:val="14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,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Гамбурге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мука, сахар-песок, масло сл., яйцо, дрожжи, говядина, помидоры св., сыр Российский, томат.паста, кунжут, соль йод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юшка "Эстонская" с сы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тесто сдобное дрожжевое, сыр, масло слив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ицца с мясо-капустным фарше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сахар-песок, масло подсол., яйцо, дрожжи,  сыр Российский, сметана, томат.паста, фарш мясо-капустны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лойка со сгущенным молоком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2"/>
                <w:szCs w:val="12"/>
              </w:rPr>
              <w:t>(тесто слоеное, молоко сгущ., мука пш, масло раст, яйц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кс «Фараон» БХ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«Сдоба с повидлом» БХ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жик молочный БХ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овая Баба БХ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слоеная Улитка с маковой начинкой БХ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исель детский « Витошка»</w:t>
            </w:r>
            <w:r>
              <w:rPr>
                <w:color w:val="000000"/>
                <w:sz w:val="14"/>
                <w:szCs w:val="14"/>
              </w:rPr>
              <w:t xml:space="preserve"> (вода, кисель, Витошк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 С </w:t>
            </w:r>
            <w:r>
              <w:rPr>
                <w:sz w:val="12"/>
                <w:szCs w:val="12"/>
              </w:rPr>
              <w:t>(курага, сахар, лимон.кислота,  аскорб. кислот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83515</wp:posOffset>
                      </wp:positionV>
                      <wp:extent cx="1662430" cy="3746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9.5pt;mso-wrap-distance-left:9.05pt;mso-wrap-distance-right:9.05pt;mso-wrap-distance-top:0pt;mso-wrap-distance-bottom:0pt;margin-top:14.45pt;mso-position-vertical-relative:text;margin-left: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9   ноября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пеканка творожная с рисом со сгущенным молоком </w:t>
            </w:r>
            <w:r>
              <w:rPr>
                <w:sz w:val="12"/>
                <w:szCs w:val="14"/>
              </w:rPr>
              <w:t>(творог 5%, сахар-песок, крупа рисовая,  яйцо, масло раст., сухари паниров., сметана, сгущенное молок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20"/>
              </w:rPr>
              <w:t>(чай, молок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7,53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3,51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89,14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588,17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9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пеканка творожная с рисом со сгущенным молоком </w:t>
            </w:r>
            <w:r>
              <w:rPr>
                <w:sz w:val="12"/>
                <w:szCs w:val="14"/>
              </w:rPr>
              <w:t>(творог 5%, сахар-песок, крупа рисовая,  яйцо, масло раст., сухари паниров., сметана, сгущенное молок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20"/>
              </w:rPr>
              <w:t>(чай, молок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9,74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3,58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93,56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624,4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9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/99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с фаршем </w:t>
            </w:r>
            <w:r>
              <w:rPr>
                <w:color w:val="000000"/>
                <w:sz w:val="12"/>
                <w:szCs w:val="14"/>
              </w:rPr>
              <w:t>(фарш говяж., картофель, морковь, лук репч., масло раст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в из индейки с овощами</w:t>
            </w:r>
            <w:r>
              <w:rPr/>
              <w:t xml:space="preserve"> </w:t>
            </w:r>
            <w:r>
              <w:rPr>
                <w:color w:val="000000"/>
                <w:sz w:val="12"/>
                <w:szCs w:val="14"/>
              </w:rPr>
              <w:t>(филе индейки, рис, морковь,, лук реп., масло раст., томат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/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7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2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6,4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12 лет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135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/99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с фаршем </w:t>
            </w:r>
            <w:r>
              <w:rPr>
                <w:color w:val="000000"/>
                <w:sz w:val="12"/>
                <w:szCs w:val="14"/>
              </w:rPr>
              <w:t>(фарш говяж., картофель, морковь, лук репч., масло раст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/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в из индейки с овощами</w:t>
            </w:r>
            <w:r>
              <w:rPr/>
              <w:t xml:space="preserve"> </w:t>
            </w:r>
            <w:r>
              <w:rPr>
                <w:color w:val="000000"/>
                <w:sz w:val="12"/>
                <w:szCs w:val="14"/>
              </w:rPr>
              <w:t>(филе индейки, рис, морковь,, лук реп., масло раст., томат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/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9,5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7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6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0,7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улочка Жаворон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тесто сдобн., масло слив., мука пш., сахар-песок, соль йодир., дрожжпрес., яйц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3,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9,1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63470</wp:posOffset>
            </wp:positionH>
            <wp:positionV relativeFrom="paragraph">
              <wp:posOffset>5715</wp:posOffset>
            </wp:positionV>
            <wp:extent cx="672465" cy="25146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9   ноября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полн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135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/99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с фаршем </w:t>
            </w:r>
            <w:r>
              <w:rPr>
                <w:color w:val="000000"/>
                <w:sz w:val="12"/>
                <w:szCs w:val="14"/>
              </w:rPr>
              <w:t>(фарш говяж., картофель, морковь, лук репч., масло раст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/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пеканка творожная с рисом со сгущенным молоком </w:t>
            </w:r>
            <w:r>
              <w:rPr>
                <w:sz w:val="12"/>
                <w:szCs w:val="14"/>
              </w:rPr>
              <w:t>(творог 5%, сахар-песок, крупа рисовая,  яйцо, масло раст., сухари паниров., сметана, сгущенное молок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ыбка «Янтарная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горбуша, сыр, яйцо, сметана, масло раст., сол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1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18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31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убцы с мясом и рисом «Ленивые» </w:t>
            </w:r>
            <w:r>
              <w:rPr>
                <w:sz w:val="12"/>
                <w:szCs w:val="12"/>
              </w:rPr>
              <w:t xml:space="preserve"> (говядина, капуста белокоч., лук репч., крупа рисов., масло раст., мука, яйц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джарка из свини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свинина, лук репчатый, томат паста, масло подсолнечное, соль йодирован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в из индейки с овощами</w:t>
            </w:r>
            <w:r>
              <w:rPr/>
              <w:t xml:space="preserve"> </w:t>
            </w:r>
            <w:r>
              <w:rPr>
                <w:color w:val="000000"/>
                <w:sz w:val="12"/>
                <w:szCs w:val="14"/>
              </w:rPr>
              <w:t>(филе индейки, рис, морковь,, лук реп., масло раст., томат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арнир каша гречневая рассыпчат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артофель запеченный по-московс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картофель, масло раст., масло сл.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амса  Детск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тесто слоеное, говядина, лук репч., масло раст., мука пш., соль йод, яйц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ачапури «Школьник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сахар-песок, масло подсол., яйцо, дрожжи, сыр Российский, картофель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Кулебяка с мясо-капустным </w:t>
            </w:r>
            <w:r>
              <w:rPr>
                <w:sz w:val="12"/>
                <w:szCs w:val="12"/>
              </w:rPr>
              <w:t>фаршем  (мука, сахар-песок, масло сл., яйцо, дрожжи,  фарш мясо-капуст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улочка Жаворон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тесто сдобн., масло слив., мука пш., сахар-песок, соль йодир., дрожжпрес., яйц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чни с творог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 пш., яйцо, соль йод., сахар-песок, масло слив., творог, смета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кс Домашний (шарлотка) </w:t>
            </w:r>
            <w:r>
              <w:rPr>
                <w:color w:val="000000"/>
                <w:sz w:val="20"/>
                <w:szCs w:val="20"/>
              </w:rPr>
              <w:t>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а Слоеная с сыром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кс Английский Маффин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очка Ежик </w:t>
            </w:r>
            <w:r>
              <w:rPr>
                <w:color w:val="000000"/>
                <w:sz w:val="20"/>
                <w:szCs w:val="20"/>
              </w:rPr>
              <w:t>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«Уплетайка» (с изюмом и корицей)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45415</wp:posOffset>
                      </wp:positionV>
                      <wp:extent cx="1662430" cy="3746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9.5pt;mso-wrap-distance-left:9.05pt;mso-wrap-distance-right:9.05pt;mso-wrap-distance-top:0pt;mso-wrap-distance-bottom:0pt;margin-top:11.45pt;mso-position-vertical-relative:text;margin-left: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30 ноября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0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8"/>
        <w:gridCol w:w="570"/>
        <w:gridCol w:w="571"/>
        <w:gridCol w:w="6515"/>
        <w:gridCol w:w="851"/>
        <w:gridCol w:w="99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к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7-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,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цы рыбные из горбуши с соусом белым </w:t>
            </w:r>
            <w:r>
              <w:rPr>
                <w:bCs/>
                <w:sz w:val="12"/>
                <w:szCs w:val="12"/>
              </w:rPr>
              <w:t>(горбуша св., хлеб пшен., молоко, яйца соль йод.,  масло сл., соус белый)</w:t>
            </w:r>
            <w:r>
              <w:rPr>
                <w:sz w:val="20"/>
                <w:szCs w:val="20"/>
              </w:rPr>
              <w:t xml:space="preserve"> 95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картофельное(</w:t>
            </w:r>
            <w:r>
              <w:rPr>
                <w:color w:val="000000"/>
                <w:sz w:val="12"/>
                <w:szCs w:val="12"/>
              </w:rPr>
              <w:t>картофель,молоко 3,2%,масло слив,соль йод,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 С </w:t>
            </w:r>
            <w:r>
              <w:rPr>
                <w:sz w:val="12"/>
                <w:szCs w:val="12"/>
              </w:rPr>
              <w:t>(курага, сахар, лимон.кислота,  аскорб. кисл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0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6,5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94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,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цы рыбные из горбуши с соусом белым </w:t>
            </w:r>
            <w:r>
              <w:rPr>
                <w:bCs/>
                <w:sz w:val="12"/>
                <w:szCs w:val="12"/>
              </w:rPr>
              <w:t>(горбуша св., хлеб пшен., молоко, яйца соль йод.,  масло сл., соус белый)</w:t>
            </w:r>
            <w:r>
              <w:rPr>
                <w:sz w:val="20"/>
                <w:szCs w:val="20"/>
              </w:rPr>
              <w:t xml:space="preserve"> 10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картофельное(</w:t>
            </w:r>
            <w:r>
              <w:rPr>
                <w:color w:val="000000"/>
                <w:sz w:val="12"/>
                <w:szCs w:val="12"/>
              </w:rPr>
              <w:t>картофель,молоко 3,2%,масло слив,соль йод,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 С </w:t>
            </w:r>
            <w:r>
              <w:rPr>
                <w:sz w:val="12"/>
                <w:szCs w:val="12"/>
              </w:rPr>
              <w:t>(курага, сахар, лимон.кислота,  аскорб. кисл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7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9,0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7-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95,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Щи из свежей капусты с картофелем и 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6,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красным </w:t>
            </w:r>
            <w:r>
              <w:rPr>
                <w:color w:val="000000"/>
                <w:sz w:val="12"/>
                <w:szCs w:val="20"/>
              </w:rPr>
              <w:t xml:space="preserve">(мясо говядина, свинина, хлеб пшен., соль йод., сухарь панир.,яйцо,  масло раст, соус красный осн.)  </w:t>
            </w:r>
            <w:r>
              <w:rPr>
                <w:color w:val="000000"/>
                <w:sz w:val="20"/>
                <w:szCs w:val="20"/>
              </w:rPr>
              <w:t>9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9,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изюма с вит С ( </w:t>
            </w:r>
            <w:r>
              <w:rPr>
                <w:sz w:val="12"/>
                <w:szCs w:val="12"/>
              </w:rPr>
              <w:t>изюм,сахар,аскорбиновая кислота, лимонная кисл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70,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 с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2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0,9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35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12 лет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Щи из свежей капусты с картофелем и 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/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6,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красным </w:t>
            </w:r>
            <w:r>
              <w:rPr>
                <w:color w:val="000000"/>
                <w:sz w:val="12"/>
                <w:szCs w:val="20"/>
              </w:rPr>
              <w:t xml:space="preserve">(мясо говядина, свинина, хлеб пшен., соль йод., сухарь панир.,яйцо,  масло раст, соус красный осн.)  </w:t>
            </w:r>
            <w:r>
              <w:rPr>
                <w:color w:val="000000"/>
                <w:sz w:val="20"/>
                <w:szCs w:val="20"/>
              </w:rPr>
              <w:t>9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изюма с вит С ( </w:t>
            </w:r>
            <w:r>
              <w:rPr>
                <w:sz w:val="12"/>
                <w:szCs w:val="12"/>
              </w:rPr>
              <w:t>изюм,сахар,аскорбиновая кислота, лимонная кисл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 с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3,7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19,0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,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улочка Гребешок с повидл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сахар-песок, дрожжи, молоко т/п,  яйцо, сахар-песок, повидл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й с сахаром (чай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6,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6,0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46325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30 ноября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0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8"/>
        <w:gridCol w:w="570"/>
        <w:gridCol w:w="571"/>
        <w:gridCol w:w="6515"/>
        <w:gridCol w:w="851"/>
        <w:gridCol w:w="99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полн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Щи из свежей капусты с картофелем и 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/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,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цы рыбные из горбуши  </w:t>
            </w:r>
            <w:r>
              <w:rPr>
                <w:bCs/>
                <w:sz w:val="12"/>
                <w:szCs w:val="12"/>
              </w:rPr>
              <w:t>(горбуша св., хлеб пшен., молоко, яйца соль йод.,  масло сл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Гуляш из индейк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филе индейки, лук репч., томат паста, масло раст., мука ,соль йод.)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6,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 </w:t>
            </w:r>
            <w:r>
              <w:rPr>
                <w:color w:val="000000"/>
                <w:sz w:val="12"/>
                <w:szCs w:val="20"/>
              </w:rPr>
              <w:t xml:space="preserve">(мясо говядина, свинина, хлеб пшен., соль йод., сухарь панир.,яйцо,  масло раст.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фштекс Нежность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2"/>
                <w:szCs w:val="12"/>
              </w:rPr>
              <w:t>говядина, свинина, лук реп., сметана, хлеб, соль йод., мука пшен</w:t>
            </w:r>
            <w:r>
              <w:rPr>
                <w:sz w:val="14"/>
                <w:szCs w:val="14"/>
              </w:rPr>
              <w:t>.,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Капуста тушеная с мясом </w:t>
            </w:r>
            <w:r>
              <w:rPr>
                <w:sz w:val="12"/>
                <w:szCs w:val="12"/>
              </w:rPr>
              <w:t xml:space="preserve"> (говядина, капуста св., морковь, лук репч.,томат, масло раст, мука пшен., сахар,соль й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юре картофельное(</w:t>
            </w:r>
            <w:r>
              <w:rPr>
                <w:color w:val="000000"/>
                <w:sz w:val="12"/>
                <w:szCs w:val="12"/>
              </w:rPr>
              <w:t>картофель,молоко 3,2%,масло слив,соль йод,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ус белый основ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лук, мука, масло раст., масло слив., соль йод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ус красный основ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лук, морковь, мука, масло раст., масло слив., т. паста, соль йод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метана для заправки суп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смета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Беляши из индейк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филе индейки, свинин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мука пшен., дрожжи пресс., сахар-песок, соль йодир.,  лук репч., масло расти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ирожки печеные с мясом, лук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сахар-песок, масло сл, яйцо, говядина,  лук репчат., масло раст.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юшка "Эстонская" с сы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тесто сдобное дрожжевое, сыр, масло сли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,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улочка Гребешок с повидл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сахар-песок, дрожжи, молоко т/п,  яйцо, сахар-песок, повидл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ончик слоеный с начинкой БХ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(клубни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(анана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(груш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кс «Волжский» БХ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чик сметанный БХ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жное песочное, глазированное помадой БХ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«Батончик Детский с изюмом» БХ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 С </w:t>
            </w:r>
            <w:r>
              <w:rPr>
                <w:sz w:val="12"/>
                <w:szCs w:val="12"/>
              </w:rPr>
              <w:t>(курага, сахар, лимон.кислота,  аскорб. кисл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изюма с вит С ( </w:t>
            </w:r>
            <w:r>
              <w:rPr>
                <w:sz w:val="12"/>
                <w:szCs w:val="12"/>
              </w:rPr>
              <w:t>изюм,сахар,аскорбиновая кислота, лимонная кисл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73660</wp:posOffset>
                      </wp:positionV>
                      <wp:extent cx="1662430" cy="37465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9.5pt;mso-wrap-distance-left:9.05pt;mso-wrap-distance-right:9.05pt;mso-wrap-distance-top:0pt;mso-wrap-distance-bottom:0pt;margin-top:5.8pt;mso-position-vertical-relative:text;margin-left:4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01   декабря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домашняя с соусом. </w:t>
            </w:r>
            <w:r>
              <w:rPr>
                <w:sz w:val="12"/>
                <w:szCs w:val="12"/>
              </w:rPr>
              <w:t xml:space="preserve">(говядина, свинина, хлеб, лук реп., яйцо, сухари, соль йод., масло раст., масло слив) </w:t>
            </w:r>
            <w:r>
              <w:rPr>
                <w:sz w:val="20"/>
                <w:szCs w:val="20"/>
              </w:rPr>
              <w:t>9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ис с овощами  </w:t>
            </w:r>
            <w:r>
              <w:rPr>
                <w:sz w:val="14"/>
                <w:szCs w:val="14"/>
              </w:rPr>
              <w:t>(крупа рисовая,морковь, лук репч.,  масло слив. ,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вежих яблок с витамином С </w:t>
            </w:r>
            <w:r>
              <w:rPr>
                <w:sz w:val="12"/>
                <w:szCs w:val="22"/>
              </w:rPr>
              <w:t>(яблоки св., сахар-песок, витамин 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3,3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6,5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5,5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домашняя с соусом. </w:t>
            </w:r>
            <w:r>
              <w:rPr>
                <w:sz w:val="12"/>
                <w:szCs w:val="12"/>
              </w:rPr>
              <w:t xml:space="preserve">(говядина, свинина, хлеб, лук реп., яйцо, сухари, соль йод., масло раст., масло слив) </w:t>
            </w:r>
            <w:r>
              <w:rPr>
                <w:sz w:val="20"/>
                <w:szCs w:val="20"/>
              </w:rPr>
              <w:t>9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ис с овощами   </w:t>
            </w:r>
            <w:r>
              <w:rPr>
                <w:sz w:val="14"/>
                <w:szCs w:val="14"/>
              </w:rPr>
              <w:t>(крупа рисовая,морковь, лук репч.,  масло слив. ,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вежих яблок с витамином С </w:t>
            </w:r>
            <w:r>
              <w:rPr>
                <w:sz w:val="12"/>
                <w:szCs w:val="22"/>
              </w:rPr>
              <w:t>(яблоки св., сахар-песок, витамин 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8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03,5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порцио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9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и с фаршем </w:t>
            </w:r>
            <w:r>
              <w:rPr>
                <w:sz w:val="12"/>
                <w:szCs w:val="20"/>
              </w:rPr>
              <w:t>(фарш гов., картофель,  горох,морковь, лук репч.,соль йодир., масло расти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/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макаронные изделия, масло сливочное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2"/>
                <w:szCs w:val="20"/>
              </w:rPr>
              <w:t>(чай, сахар,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5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04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12 лет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порцио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9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и с фаршем </w:t>
            </w:r>
            <w:r>
              <w:rPr>
                <w:sz w:val="12"/>
                <w:szCs w:val="20"/>
              </w:rPr>
              <w:t>(фарш гов., картофель,  горох,морковь, лук репч.,соль йодир., масло расти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/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макаронные изделия, масло сливочное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2"/>
                <w:szCs w:val="20"/>
              </w:rPr>
              <w:t>(чай, сахар,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,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3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1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галик сахар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сл.масло, яйцо, сахар-песок, с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8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4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3,9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3,8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01   декабря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полн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порцио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9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и с фаршем </w:t>
            </w:r>
            <w:r>
              <w:rPr>
                <w:sz w:val="12"/>
                <w:szCs w:val="20"/>
              </w:rPr>
              <w:t>(фарш гов., картофель,  горох,морковь, лук репч.,соль йодир., масло расти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Рыба, запеченная с картофелем по-русс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горбуша, картофель, масло сл., мука пш., сыр, соль йодир., масло рас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домашняя  </w:t>
            </w:r>
            <w:r>
              <w:rPr>
                <w:sz w:val="12"/>
                <w:szCs w:val="12"/>
              </w:rPr>
              <w:t xml:space="preserve">(говядина, свинина, хлеб, лук реп., яйцо, сухари, соль йод., масло раст., масло слив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Азу </w:t>
            </w:r>
            <w:r>
              <w:rPr>
                <w:sz w:val="12"/>
                <w:szCs w:val="12"/>
              </w:rPr>
              <w:t>(говядина, картофель, лук репч., томат. паста, огурцы солен., мука пш., чеснок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ис с овощами   </w:t>
            </w:r>
            <w:r>
              <w:rPr>
                <w:sz w:val="12"/>
                <w:szCs w:val="12"/>
              </w:rPr>
              <w:t>(крупа рисовая,морковь, лук репч.,  масло слив. ,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акаронные изделия отвар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акаронные изделия, масло сл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ус красный основ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лук, морковь, мука, масло раст., масло слив., т. паста, сольйоди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еляши по-школьном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 пшен., дрожжи пресс., сахар-песок, соль йодир., говядина, лук репч., масло расти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Кокроки с мясо-картофельным фаршем </w:t>
            </w:r>
            <w:r>
              <w:rPr>
                <w:sz w:val="12"/>
                <w:szCs w:val="12"/>
              </w:rPr>
              <w:t xml:space="preserve"> (мука, сахар-песок, масло сл., яйцо, фарш мясо-картофель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ицца с индейкой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сахар-песок, масло подсол., яйцо, дрожжи,  сыр Российский, сметана, томат.паста, филе индейки, капуста, лук репч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галик сахар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сл.масло, яйцо, сахар-песок, с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Лепешки со сгущ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 пш., дрожжи прес., сахар-песок, соль йодир., масло раст.. молоко сгущ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кс «Фараон»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ли Сдобные с молоком  вареным сгущенным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«Рулетик с маком»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жик молочный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ень с печеными яблоками БХП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вежих яблок с витамином С </w:t>
            </w:r>
            <w:r>
              <w:rPr>
                <w:sz w:val="12"/>
                <w:szCs w:val="22"/>
              </w:rPr>
              <w:t>(яблоки св., сахар-песок, витамин 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2"/>
                <w:szCs w:val="20"/>
              </w:rPr>
              <w:t>(чай, сахар,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02   декабря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8"/>
        <w:gridCol w:w="710"/>
        <w:gridCol w:w="6519"/>
        <w:gridCol w:w="853"/>
        <w:gridCol w:w="99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7- 11 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 варено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овсяная Геркулес с маслом </w:t>
            </w:r>
            <w:r>
              <w:rPr>
                <w:sz w:val="12"/>
                <w:szCs w:val="14"/>
              </w:rPr>
              <w:t>(крупа геркулесовая, молоко, сахар-песок., соль йод., масло слив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в индивидуальной упаков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75</w:t>
            </w:r>
            <w:r>
              <w:rPr>
                <w:color w:val="000000"/>
                <w:sz w:val="14"/>
                <w:szCs w:val="14"/>
              </w:rPr>
              <w:t>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8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Какао-напиток </w:t>
            </w:r>
            <w:r>
              <w:rPr>
                <w:sz w:val="12"/>
                <w:szCs w:val="14"/>
              </w:rPr>
              <w:t>(какао порошок, молоко 3,2%, сахар-песо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 в п/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2,7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3,14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5,1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60,6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 варено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овсяная Геркулес  </w:t>
            </w:r>
            <w:r>
              <w:rPr>
                <w:sz w:val="12"/>
                <w:szCs w:val="14"/>
              </w:rPr>
              <w:t>(крупа геркулесовая, молоко, сахар-песок., соль йод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в индивидуальной упаков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маслом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Хлеб пшеничный йодированный, масло с ливочное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75</w:t>
            </w:r>
            <w:r>
              <w:rPr>
                <w:color w:val="000000"/>
                <w:sz w:val="14"/>
                <w:szCs w:val="14"/>
              </w:rPr>
              <w:t>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8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Какао-напиток </w:t>
            </w:r>
            <w:r>
              <w:rPr>
                <w:sz w:val="12"/>
                <w:szCs w:val="14"/>
              </w:rPr>
              <w:t>(какао порошок, молоко 3,2%, сахар-песо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 в п/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4,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6,14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1,64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19,4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7-11 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/99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20"/>
                <w:szCs w:val="18"/>
              </w:rPr>
              <w:t xml:space="preserve">Суп-лапша домашняя с фаршем </w:t>
            </w:r>
            <w:r>
              <w:rPr>
                <w:sz w:val="12"/>
                <w:szCs w:val="14"/>
              </w:rPr>
              <w:t>(фарш говяжий, лапша домашняя роллтон,  лук репч., морковь, масло раст, соль йодир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8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5а/37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лета Незнайка с соусом крас. осн </w:t>
            </w:r>
            <w:r>
              <w:rPr>
                <w:sz w:val="12"/>
                <w:szCs w:val="16"/>
              </w:rPr>
              <w:t xml:space="preserve">(говядина, свинина,молоко, хлеб пш.йодир., лук репч., яйцо, сухари панир., масло подс. соль йдир., соус) 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рассыпчатая 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Напиток с витаминами «Витошка» </w:t>
            </w:r>
            <w:r>
              <w:rPr>
                <w:sz w:val="12"/>
                <w:szCs w:val="12"/>
              </w:rPr>
              <w:t>(смесь сухая «Витошка, вода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йодированны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ржано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арин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2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7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8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бед </w:t>
            </w:r>
            <w:r>
              <w:rPr>
                <w:b/>
                <w:bCs/>
                <w:sz w:val="16"/>
                <w:szCs w:val="16"/>
                <w:u w:val="single"/>
              </w:rPr>
              <w:t>12 лет и старш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694/</w:t>
            </w:r>
            <w:r>
              <w:rPr>
                <w:sz w:val="14"/>
                <w:szCs w:val="14"/>
              </w:rPr>
              <w:t>99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уп-лапша домашняя с фаршем  </w:t>
            </w:r>
            <w:r>
              <w:rPr>
                <w:sz w:val="12"/>
                <w:szCs w:val="14"/>
              </w:rPr>
              <w:t>( фарш говяжий, лапша домашняя роллтон,  лук репч., морковь, масло раст, соль йодир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8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5а/37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лета Незнайка с соусом крас. осн </w:t>
            </w:r>
            <w:r>
              <w:rPr>
                <w:sz w:val="12"/>
                <w:szCs w:val="16"/>
              </w:rPr>
              <w:t xml:space="preserve">(говядина, свинина,молоко, хлеб пш.йодир., лук репч., яйцо, сухари панир., масло подс. соль йдир. соус) 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рассыпчатая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Напиток с витаминами «Витошка» </w:t>
            </w:r>
            <w:r>
              <w:rPr>
                <w:sz w:val="12"/>
                <w:szCs w:val="12"/>
              </w:rPr>
              <w:t>(смесь сухая «Витошка, вода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арин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9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8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9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23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Булочка с повидлом  Обсыпная</w:t>
            </w:r>
            <w:r>
              <w:rPr>
                <w:sz w:val="12"/>
                <w:szCs w:val="12"/>
              </w:rPr>
              <w:t xml:space="preserve"> (мука, сахар-песок, дрожжи, масло сл. соль йодир., повидл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4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9,1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1,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98700</wp:posOffset>
            </wp:positionH>
            <wp:positionV relativeFrom="paragraph">
              <wp:posOffset>65405</wp:posOffset>
            </wp:positionV>
            <wp:extent cx="672465" cy="251460"/>
            <wp:effectExtent l="0" t="0" r="0" b="0"/>
            <wp:wrapNone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02   декабря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5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1"/>
        <w:gridCol w:w="520"/>
        <w:gridCol w:w="568"/>
        <w:gridCol w:w="710"/>
        <w:gridCol w:w="6519"/>
        <w:gridCol w:w="864"/>
        <w:gridCol w:w="992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полнитель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694/</w:t>
            </w:r>
            <w:r>
              <w:rPr>
                <w:sz w:val="14"/>
                <w:szCs w:val="14"/>
              </w:rPr>
              <w:t>99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уп-лапша домашняя с фаршем  </w:t>
            </w:r>
            <w:r>
              <w:rPr>
                <w:sz w:val="12"/>
                <w:szCs w:val="14"/>
              </w:rPr>
              <w:t>( фарш говяжий, лапша домашняя роллтон,  лук репч., морковь, масло раст, соль йодир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аша молочная овсяная Геркуле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крупа геркулесовая, молоко, сахар-песок., соль йод.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Рыба, запеченная в жарочном шкафу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горбуша, мука пш., лимон, соль, масло раст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5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тлета Незнайка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2"/>
                <w:szCs w:val="12"/>
              </w:rPr>
              <w:t xml:space="preserve">(говядина, свинина,  молоко, хлеб пш.йодир., лук репч., яйцо, сухари панир., масло подс. соль йдир.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Ёжики мясны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говядина, крупа рисовая, лук реп.,  соль йод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Бефстроган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говядина, лук репч., масло растит., мука пш., сметана, соль йодир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арнир каша гречневая рассыпчат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(крупа гречневая, масло сливочное, соль йод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артофель отвар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картофель, масло слив., соль йод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ус красный основ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лук, морковь, мука, масло раст., масло слив., т. паста, сольйодир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еляши по-школьном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 пшен., дрожжи пресс., сахар-песок, соль йодир., говядина, лук репч., масло растит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Хачапури с сыром </w:t>
            </w:r>
            <w:r>
              <w:rPr>
                <w:sz w:val="12"/>
                <w:szCs w:val="12"/>
              </w:rPr>
              <w:t>(мука, молоко, сахар-песок, масло сл., яйцо, дрожжи, сыр Российский, масло подс., соль йод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рожки печеные с картофеле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сахар-песок, масло сл, яйцо, картофель,  лук репчат., масло раст., соль йодир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улочка с повидлом  Обсып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сахар-песок, дрожжи, масло сл. соль йодир., повидло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овая Баба БХ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а Слоеная с сыром БХ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Плюшка Московская БХ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екс Домашний (шарлотка) </w:t>
            </w:r>
            <w:r>
              <w:rPr>
                <w:color w:val="000000"/>
                <w:sz w:val="20"/>
                <w:szCs w:val="20"/>
              </w:rPr>
              <w:t>БХ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очка Ежик </w:t>
            </w:r>
            <w:r>
              <w:rPr>
                <w:color w:val="000000"/>
                <w:sz w:val="20"/>
                <w:szCs w:val="20"/>
              </w:rPr>
              <w:t>БХ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75</w:t>
            </w:r>
            <w:r>
              <w:rPr>
                <w:color w:val="000000"/>
                <w:sz w:val="14"/>
                <w:szCs w:val="14"/>
              </w:rPr>
              <w:t>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8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акао-напит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какао порошок, молоко 3,2%, сахар-песок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Напиток с витаминами «Витошка» </w:t>
            </w:r>
            <w:r>
              <w:rPr>
                <w:sz w:val="12"/>
                <w:szCs w:val="12"/>
              </w:rPr>
              <w:t>(смесь сухая «Витошка, вода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9:00Z</dcterms:created>
  <dc:creator>Приемная</dc:creator>
  <dc:description/>
  <dc:language>en-US</dc:language>
  <cp:lastModifiedBy>user</cp:lastModifiedBy>
  <cp:lastPrinted>2022-09-26T08:34:00Z</cp:lastPrinted>
  <dcterms:modified xsi:type="dcterms:W3CDTF">2022-11-28T08:19:00Z</dcterms:modified>
  <cp:revision>2</cp:revision>
  <dc:subject/>
  <dc:title>«Утверждаю»</dc:title>
</cp:coreProperties>
</file>